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学籍证明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学生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（县）人，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就读于我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专业，学号：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，本科，学制四年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证明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3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河南理工大学                      河南理工大学</w:t>
      </w:r>
    </w:p>
    <w:p>
      <w:pPr>
        <w:pStyle w:val="Normal"/>
        <w:ind w:right="3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外国语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0"/>
          <w:szCs w:val="30"/>
        </w:rPr>
        <w:t>院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ind w:right="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      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8:14:00Z</dcterms:created>
  <dc:creator>微软用户</dc:creator>
  <dc:description/>
  <dc:language>en-US</dc:language>
  <cp:lastModifiedBy>卢红羽</cp:lastModifiedBy>
  <cp:lastPrinted>2014-09-30T16:01:00Z</cp:lastPrinted>
  <dcterms:modified xsi:type="dcterms:W3CDTF">2022-02-25T03:07:1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D3359890A42868DB350C403E4E6D7</vt:lpwstr>
  </property>
  <property fmtid="{D5CDD505-2E9C-101B-9397-08002B2CF9AE}" pid="3" name="KSOProductBuildVer">
    <vt:lpwstr>2052-11.1.0.11365</vt:lpwstr>
  </property>
</Properties>
</file>