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校园网主页公告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审批编号：</w:t>
      </w:r>
      <w:r>
        <w:rPr>
          <w:szCs w:val="32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15"/>
        <w:gridCol w:w="1091"/>
        <w:gridCol w:w="1357"/>
        <w:gridCol w:w="1186"/>
        <w:gridCol w:w="1389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办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标题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内容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内容较长，用附件提交）</w:t>
            </w:r>
          </w:p>
        </w:tc>
      </w:tr>
      <w:tr>
        <w:trPr>
          <w:trHeight w:val="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保留时限以及保密要求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分管校领导意见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委办公室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长办公室意见：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备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此表一式两份，分别由审批单位和现代教育技术中心备案。</w:t>
      </w:r>
    </w:p>
    <w:p>
      <w:pPr>
        <w:pStyle w:val="Normal"/>
        <w:ind w:firstLine="94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未经审批通过的公告信息，不得在校园网主页上发布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6:00Z</dcterms:created>
  <dc:creator>Administrator</dc:creator>
  <dc:description/>
  <cp:keywords/>
  <dc:language>en-US</dc:language>
  <cp:lastModifiedBy>Administrator</cp:lastModifiedBy>
  <dcterms:modified xsi:type="dcterms:W3CDTF">2014-12-15T06:46:00Z</dcterms:modified>
  <cp:revision>1</cp:revision>
  <dc:subject/>
  <dc:title>河南理工大学校园网主页公告发布审批表</dc:title>
</cp:coreProperties>
</file>