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国语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教职工理论学习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教职工思想政治素养和理论水平，巩固教职工团结奋进、改革创新的工作热情，加快推进我院的事业发展，根据校党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下半年全校教职工理论学习安排，结合学院实际制定了我院教职工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下半年理论学习计划。</w:t>
      </w:r>
    </w:p>
    <w:p>
      <w:pPr>
        <w:pStyle w:val="Normal"/>
        <w:snapToGrid w:val="false"/>
        <w:spacing w:lineRule="auto" w:line="3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学习重点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围绕学习贯彻习近平总书记系列重要讲话精神、党中央治国理政新理念、新思想、新战略、中国特色社会主义理论体系和全国、全省高校思想政治工作会议精神等重点内容，结合推进</w:t>
      </w:r>
      <w:r>
        <w:rPr>
          <w:rFonts w:ascii="仿宋_GB2312" w:hAnsi="仿宋_GB2312" w:cs="仿宋_GB2312" w:eastAsia="仿宋_GB2312"/>
          <w:sz w:val="32"/>
          <w:szCs w:val="32"/>
        </w:rPr>
        <w:t>“两学一做”学习教育常态化制度化，引导教职工认真学习党的创新理论，落实立德树人根本任务，</w:t>
      </w:r>
      <w:r>
        <w:rPr>
          <w:rFonts w:eastAsia="仿宋_GB2312"/>
          <w:sz w:val="32"/>
        </w:rPr>
        <w:t>提升全员育人水平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围绕学习宣传</w:t>
      </w:r>
      <w:r>
        <w:rPr>
          <w:rFonts w:eastAsia="仿宋_GB2312"/>
          <w:sz w:val="32"/>
        </w:rPr>
        <w:t>党的十九大和学校第二次党代会精神，通过举办专题讲座等学习活动，深刻领会党的十九大确立的重大理论观点、重大方针政策、重大工作部署，贯彻落实学校第二次党代会精神，加快建设国内一流特色高水平大学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</w:rPr>
        <w:t>围绕迎接教育部本科教学工作审核评估，组织教职工深入学习教育部有关审核评估的政策、制度和安排，学习国家“新工科”建设相关内容和《河南理工大学本科教学工作审核评估知识手册（教工篇）》等，引导教职工立足本职，深化以教育教学为中心的各项改革，促进内涵质量特色协调发展，不断提升本科教学质量和核心竞争力。</w:t>
      </w:r>
    </w:p>
    <w:p>
      <w:pPr>
        <w:pStyle w:val="Normal"/>
        <w:snapToGrid w:val="false"/>
        <w:spacing w:lineRule="auto" w:line="3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检查考核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各系室要高度重视，严格按照学院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下半年教职工理论学习计划表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及推荐阅读书目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认真组织学习，党支部书记对所属系室的学习负责。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每位教职工学习时要认真做好笔记，每个专题学习记录不少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字。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政治理论学习时间原则上不允许请假，因病、因事不能按时参加集中学习的，必须事先向院党委书记请假，各系室要认真做好考勤，学院党委将进行不定期抽查。</w:t>
      </w:r>
      <w:bookmarkStart w:id="0" w:name="_GoBack"/>
      <w:bookmarkEnd w:id="0"/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下半年教职工理论学习安排表</w:t>
      </w:r>
    </w:p>
    <w:p>
      <w:pPr>
        <w:pStyle w:val="Normal"/>
        <w:snapToGrid w:val="false"/>
        <w:spacing w:lineRule="auto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推荐阅读书目</w:t>
      </w:r>
    </w:p>
    <w:p>
      <w:pPr>
        <w:pStyle w:val="Normal"/>
        <w:snapToGrid w:val="false"/>
        <w:spacing w:lineRule="auto" w:line="340"/>
        <w:ind w:firstLine="64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40"/>
        <w:ind w:right="640" w:firstLine="5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外国语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</w:t>
      </w:r>
      <w:r>
        <w:rPr>
          <w:rFonts w:ascii="Times New Roman" w:hAnsi="Times New Roman" w:eastAsia="方正小标宋简体;Arial Unicode MS"/>
          <w:sz w:val="44"/>
          <w:szCs w:val="44"/>
        </w:rPr>
        <w:t>半年教职工理论学习安排表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小标宋简体;Arial Unicode MS"/>
          <w:sz w:val="10"/>
          <w:szCs w:val="10"/>
        </w:rPr>
      </w:pPr>
      <w:r>
        <w:rPr>
          <w:rFonts w:eastAsia="方正小标宋简体;Arial Unicode MS" w:ascii="Times New Roman" w:hAnsi="Times New Roman"/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7290"/>
      </w:tblGrid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22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河南理工大学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下半年重点工作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校党委书记邹友峰、校长杨小林在学校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下半年工作会议上的讲话精神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《河南理工大学教师职业道德规范》《河南理工大学课堂教学规范》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各系室副主任</w:t>
            </w:r>
          </w:p>
        </w:tc>
      </w:tr>
      <w:tr>
        <w:trPr>
          <w:trHeight w:val="2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教育部关于本科教学工作审核评估的相关政策文件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《河南理工大学本科教学工作审核评估知识手册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国家发展改革委、国家能源局《能源发展“十三五”规划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国家发展改革委、国家能源局《煤炭工业发展“十三五”规划》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各系室副主任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全员育人方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各系室副主任</w:t>
            </w:r>
          </w:p>
        </w:tc>
      </w:tr>
      <w:tr>
        <w:trPr>
          <w:trHeight w:val="6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的十九大精神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习形式：集体学习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会议室   主持人：罗绍河</w:t>
            </w:r>
          </w:p>
        </w:tc>
      </w:tr>
      <w:tr>
        <w:trPr>
          <w:trHeight w:val="6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的十九大精神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各系室副主任</w:t>
            </w:r>
          </w:p>
        </w:tc>
      </w:tr>
      <w:tr>
        <w:trPr>
          <w:trHeight w:val="16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法治宣传教育专题，重点包括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《中华人民共和国网络安全法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《河南理工大学党委（党组）网络意识形态工作责任制实施细则》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习形式：集体学习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会议室   主持人：罗绍河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left="-139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第二次党代会精神（根据实际召开时间进行调整）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习形式：集体学习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会议室   主持人：罗绍河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-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第二次党代会精神（同上）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：各系室组织学习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文综楼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 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室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各系室副主任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ind w:first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推荐阅读书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习近平关于社会主义经济建设论述摘编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央文献</w:t>
      </w:r>
      <w:r>
        <w:rPr>
          <w:rFonts w:ascii="Times New Roman" w:hAnsi="Times New Roman" w:cs="Times New Roman" w:eastAsia="仿宋_GB2312"/>
          <w:sz w:val="32"/>
          <w:szCs w:val="32"/>
        </w:rPr>
        <w:t>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《中国共产党的九十年》（中共党史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《历史是最好的教科书：学习习近平同志关于党的历史的重要论述》（中共党史出版社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共产党宣言》（中央编译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《马克思政治经济学概论》</w:t>
      </w:r>
      <w:r>
        <w:rPr>
          <w:rFonts w:ascii="Times New Roman" w:hAnsi="Times New Roman" w:cs="Times New Roman" w:eastAsia="仿宋_GB2312"/>
          <w:sz w:val="32"/>
          <w:szCs w:val="32"/>
        </w:rPr>
        <w:t>（人民出版社、高等教育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《论学习马克思主义》</w:t>
      </w:r>
      <w:r>
        <w:rPr>
          <w:rFonts w:ascii="Times New Roman" w:hAnsi="Times New Roman" w:cs="Times New Roman" w:eastAsia="仿宋_GB2312"/>
          <w:sz w:val="32"/>
          <w:szCs w:val="32"/>
        </w:rPr>
        <w:t>（中国社会科学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《文化自信与中华民族伟大复兴》（人民出版社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河南理工大学本科教学工作审核评估知识手册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3:00Z</dcterms:created>
  <dc:creator>Administrator</dc:creator>
  <dc:description/>
  <cp:keywords/>
  <dc:language>en-US</dc:language>
  <cp:lastModifiedBy>jj</cp:lastModifiedBy>
  <dcterms:modified xsi:type="dcterms:W3CDTF">2017-09-1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