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《英语翻译》考试大纲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科目：英汉翻译、汉英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形式和试卷结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试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答题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内容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英汉翻译　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汉英翻译　约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试卷题型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题型结构为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 xml:space="preserve">英语语篇汉译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汉语语篇英译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英汉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General Principles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Contrastive studies of English and Chinese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Dic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Conver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Addi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Omis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Repeti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Inver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Nega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Div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Condensa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Translation of the passive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Translation of long sentences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Translation of culture-loaded expressions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Translation of proper nouns and technical term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应试者运用英译汉的理论和技巧，翻译英、美报刊杂志上有关政治、经济、历史、文化等方面的论述文以及文学原著的节录。速度为每小时约</w:t>
      </w:r>
      <w:r>
        <w:rPr>
          <w:rFonts w:cs="宋体;SimSun" w:ascii="宋体;SimSun" w:hAnsi="宋体;SimSun"/>
          <w:szCs w:val="21"/>
        </w:rPr>
        <w:t>250-300</w:t>
      </w:r>
      <w:r>
        <w:rPr>
          <w:rFonts w:ascii="宋体;SimSun" w:hAnsi="宋体;SimSun" w:cs="宋体;SimSun"/>
          <w:szCs w:val="21"/>
        </w:rPr>
        <w:t>词。译文要求忠实原意，语言流畅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汉英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汉英翻译基础知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词语的英译；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句子的英译：主语的确定；谓语的确定与主谓一致问题；语序的调整；否定句的英译；句子功能的再现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句群与段落的英译：句群的特征；句群内的衔接与连贯；段落的特征；段落功能与意义的再现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篇章的英译：广告文本的英译；新闻文本的英译；科技文本的英译；说明性文本的英译；歌词文本的英译；文学文本的英译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要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应试者运用汉译英的理论和技巧，翻译我国报刊杂志上的论述文和国情介绍，以及一般文学作品的节录。速度为每小时约</w:t>
      </w:r>
      <w:r>
        <w:rPr>
          <w:rFonts w:cs="宋体;SimSun" w:ascii="宋体;SimSun" w:hAnsi="宋体;SimSun"/>
          <w:szCs w:val="21"/>
        </w:rPr>
        <w:t>250-300</w:t>
      </w:r>
      <w:r>
        <w:rPr>
          <w:rFonts w:ascii="宋体;SimSun" w:hAnsi="宋体;SimSun" w:cs="宋体;SimSun"/>
          <w:szCs w:val="21"/>
        </w:rPr>
        <w:t>汉字。译文必须忠实原意</w:t>
      </w:r>
      <w:r>
        <w:rPr/>
        <w:t>，语言通顺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45:00Z</dcterms:created>
  <dc:creator>User</dc:creator>
  <dc:description/>
  <cp:keywords/>
  <dc:language>en-US</dc:language>
  <cp:lastModifiedBy>微软用户</cp:lastModifiedBy>
  <dcterms:modified xsi:type="dcterms:W3CDTF">2012-10-11T02:45:00Z</dcterms:modified>
  <cp:revision>2</cp:revision>
  <dc:subject/>
  <dc:title>2013年《英语翻译》考试大纲</dc:title>
</cp:coreProperties>
</file>