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专升本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4"/>
        <w:gridCol w:w="1154"/>
        <w:gridCol w:w="1258"/>
        <w:gridCol w:w="989"/>
        <w:gridCol w:w="1273"/>
        <w:gridCol w:w="1274"/>
        <w:gridCol w:w="1273"/>
      </w:tblGrid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省控线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艺体类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1636"/>
        <w:gridCol w:w="698"/>
        <w:gridCol w:w="1066"/>
        <w:gridCol w:w="1048"/>
        <w:gridCol w:w="1048"/>
        <w:gridCol w:w="1048"/>
        <w:gridCol w:w="1048"/>
        <w:gridCol w:w="2132"/>
      </w:tblGrid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（方向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.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省统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8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6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9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课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乐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乐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省统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国家专项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0"/>
        <w:gridCol w:w="1095"/>
        <w:gridCol w:w="1200"/>
        <w:gridCol w:w="1035"/>
        <w:gridCol w:w="1035"/>
        <w:gridCol w:w="1035"/>
        <w:gridCol w:w="1650"/>
      </w:tblGrid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33.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.1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.3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.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.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9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（煤与煤层气方向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.5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.3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.2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3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8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8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.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（卓越计划班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.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.4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计算机类含计算机科学与技术、软件工程；电子信息类含电子信息工程、电子信息科学与技术、光电信息科学与工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自动化类含自动化、轨道交通信号与控制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机械类含机械设计制造及其自动化、能源与动力工程、车辆工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土木类含土木工程、工程管理、建筑环境与能源应用工程、城市地下空间工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地质类含地质工程、资源勘查工程、地球信息科学与技术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材料类含材料科学与工程、材料成型及控制工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；测绘类含测绘工程、遥感科学与技术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。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一本）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6"/>
        <w:gridCol w:w="1343"/>
        <w:gridCol w:w="1343"/>
        <w:gridCol w:w="1105"/>
        <w:gridCol w:w="1105"/>
        <w:gridCol w:w="1363"/>
        <w:gridCol w:w="1405"/>
      </w:tblGrid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专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6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6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34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6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（自控方向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3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.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（机电方向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.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（卓越计划班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7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.9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.2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9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（卓越计划班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（煤与煤层气方向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.2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（卓越计划班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.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.3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史类合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5.3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0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1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.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9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.5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类包括自动化、轨道交通信号与控制；电子信息类包括电子信息工程、电子信息科学与技术、光电信息科学与工程；机械类包括机械设计制造及其自动化、能源与动力工程、车辆工程；土木类包括土木工程、工程管理、建筑环境与能源应用工程、城市地下空间工程；地质类包括地质工程、资源勘查工程、地球信息科学与技术；测绘类包括测绘工程、遥感科学与技术；材料类包括材料科学与工程，材料成型及控制工程、材料化学；计算机类包括计算机科学与技术、软件工程；数学类包括数学与应用数学，信息与计算科学；建筑类包括建筑学、城乡规划。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地方专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1180"/>
        <w:gridCol w:w="1180"/>
        <w:gridCol w:w="1181"/>
        <w:gridCol w:w="1181"/>
        <w:gridCol w:w="1182"/>
        <w:gridCol w:w="1866"/>
      </w:tblGrid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专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31.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3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0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8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3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.4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1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2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1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8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4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电子信息类包括电子信息工程、电子信息科学与技术、光电信息科学与工程；机械类包括机械设计制造及其自动化、能源与动力工程、车辆工程；土木类包括土木工程、工程管理、建筑环境与能源应用工程、城市地下空间工程；地质类包括地质工程、资源勘查工程、地球信息科学与技术；测绘类包括测绘工程、遥感科学与技术；材料类包括材料科学与工程，材料成型及控制工程、材料化学。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二本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1221"/>
        <w:gridCol w:w="1221"/>
        <w:gridCol w:w="1176"/>
        <w:gridCol w:w="1176"/>
        <w:gridCol w:w="1178"/>
        <w:gridCol w:w="1798"/>
      </w:tblGrid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专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07.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0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9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.6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2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与城乡规划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4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1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.2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0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8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6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0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0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4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政府应急与安全社区建设方向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9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8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.0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公共安全管理方向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4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9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4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.1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7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2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史类合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98.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史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0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.5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.8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8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政府应急与安全社区建设方向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3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8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.2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数学类含数学与应用数学、信息与计算科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。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鹤壁工程技术学院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3"/>
        <w:gridCol w:w="1234"/>
        <w:gridCol w:w="1234"/>
        <w:gridCol w:w="1113"/>
        <w:gridCol w:w="1113"/>
        <w:gridCol w:w="1113"/>
        <w:gridCol w:w="1580"/>
      </w:tblGrid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87.0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6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2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平煤工程技术学院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3"/>
        <w:gridCol w:w="1234"/>
        <w:gridCol w:w="1234"/>
        <w:gridCol w:w="1113"/>
        <w:gridCol w:w="1113"/>
        <w:gridCol w:w="1113"/>
        <w:gridCol w:w="1580"/>
      </w:tblGrid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67.4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.0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8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中外合作办学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1245"/>
        <w:gridCol w:w="1245"/>
        <w:gridCol w:w="1110"/>
        <w:gridCol w:w="1110"/>
        <w:gridCol w:w="1110"/>
        <w:gridCol w:w="1575"/>
      </w:tblGrid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79.4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.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.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三本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3"/>
        <w:gridCol w:w="1301"/>
        <w:gridCol w:w="1301"/>
        <w:gridCol w:w="1301"/>
        <w:gridCol w:w="1069"/>
        <w:gridCol w:w="1224"/>
        <w:gridCol w:w="2231"/>
      </w:tblGrid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专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.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对口专科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3"/>
        <w:gridCol w:w="1301"/>
        <w:gridCol w:w="1301"/>
        <w:gridCol w:w="1301"/>
        <w:gridCol w:w="1069"/>
        <w:gridCol w:w="1224"/>
        <w:gridCol w:w="2231"/>
      </w:tblGrid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专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软件类专科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290"/>
        <w:gridCol w:w="1410"/>
        <w:gridCol w:w="1440"/>
        <w:gridCol w:w="1215"/>
        <w:gridCol w:w="1440"/>
        <w:gridCol w:w="1710"/>
      </w:tblGrid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68.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_Hlk304225028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理工大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省分专业录取分数情况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—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河南（医药卫生类专科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290"/>
        <w:gridCol w:w="1410"/>
        <w:gridCol w:w="1440"/>
        <w:gridCol w:w="1215"/>
        <w:gridCol w:w="1440"/>
        <w:gridCol w:w="1710"/>
      </w:tblGrid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划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录取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高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最低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平均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理工类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60.9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.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.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史类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58.9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控分数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3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Xy1">
    <w:name w:val="xy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Xy2">
    <w:name w:val="xy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y3">
    <w:name w:val="xy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Xy4">
    <w:name w:val="xy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y5">
    <w:name w:val="xy5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x">
    <w:name w:val="sx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宋体;SimSun"/>
      <w:color w:val="999999"/>
      <w:kern w:val="0"/>
      <w:sz w:val="17"/>
      <w:szCs w:val="17"/>
    </w:rPr>
  </w:style>
  <w:style w:type="paragraph" w:styleId="Cssb1">
    <w:name w:val="css_b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cyjpic">
    <w:name w:val="gcyjpic"/>
    <w:basedOn w:val="Normal"/>
    <w:qFormat/>
    <w:pPr>
      <w:widowControl/>
      <w:spacing w:before="280" w:after="28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pro">
    <w:name w:val="homepro"/>
    <w:basedOn w:val="Normal"/>
    <w:qFormat/>
    <w:pPr>
      <w:widowControl/>
      <w:spacing w:before="280" w:after="28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title">
    <w:name w:val="mytitl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7"/>
      <w:szCs w:val="27"/>
    </w:rPr>
  </w:style>
  <w:style w:type="paragraph" w:styleId="Mytitle1">
    <w:name w:val="mytitle_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7"/>
      <w:szCs w:val="27"/>
    </w:rPr>
  </w:style>
  <w:style w:type="paragraph" w:styleId="Woaicss">
    <w:name w:val="woai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aicsstitle">
    <w:name w:val="woaicss_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aicsscon">
    <w:name w:val="woaicss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aicsscopy">
    <w:name w:val="woaicss_copy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primary">
    <w:name w:val="btn-primary"/>
    <w:basedOn w:val="Normal"/>
    <w:qFormat/>
    <w:pPr>
      <w:widowControl/>
      <w:shd w:fill="004EB3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ytitle2">
    <w:name w:val="mytitle2"/>
    <w:basedOn w:val="Normal"/>
    <w:qFormat/>
    <w:pPr>
      <w:widowControl/>
      <w:spacing w:before="280" w:after="280"/>
      <w:ind w:right="150" w:hanging="0"/>
      <w:jc w:val="left"/>
    </w:pPr>
    <w:rPr>
      <w:rFonts w:ascii="Verdana" w:hAnsi="Verdana" w:cs="宋体;SimSun"/>
      <w:b/>
      <w:bCs/>
      <w:color w:val="FFFFFF"/>
      <w:kern w:val="0"/>
      <w:sz w:val="24"/>
      <w:szCs w:val="24"/>
    </w:rPr>
  </w:style>
  <w:style w:type="paragraph" w:styleId="Mytitle11">
    <w:name w:val="mytitle1"/>
    <w:basedOn w:val="Normal"/>
    <w:qFormat/>
    <w:pPr>
      <w:widowControl/>
      <w:spacing w:before="280" w:after="280"/>
      <w:ind w:left="360" w:right="360" w:hanging="0"/>
      <w:jc w:val="left"/>
    </w:pPr>
    <w:rPr>
      <w:rFonts w:ascii="Verdana" w:hAnsi="Verdana" w:cs="宋体;SimSun"/>
      <w:color w:val="FFFFFF"/>
      <w:kern w:val="0"/>
      <w:sz w:val="27"/>
      <w:szCs w:val="27"/>
    </w:rPr>
  </w:style>
  <w:style w:type="paragraph" w:styleId="Pullright">
    <w:name w:val="pull-right"/>
    <w:basedOn w:val="Normal"/>
    <w:qFormat/>
    <w:pPr>
      <w:widowControl/>
      <w:pBdr>
        <w:right w:val="single" w:sz="36" w:space="11" w:color="EEEEEE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spacing w:before="280" w:after="280"/>
      <w:ind w:left="-225" w:right="-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999999"/>
      <w:kern w:val="0"/>
      <w:sz w:val="24"/>
      <w:szCs w:val="24"/>
    </w:rPr>
  </w:style>
  <w:style w:type="paragraph" w:styleId="Boxrt01">
    <w:name w:val="box_r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g">
    <w:name w:val="r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7"/>
      <w:szCs w:val="27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Titletop1">
    <w:name w:val="title_top1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CC0F16"/>
      <w:kern w:val="0"/>
      <w:sz w:val="24"/>
      <w:szCs w:val="24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44444"/>
      <w:kern w:val="0"/>
      <w:sz w:val="27"/>
      <w:szCs w:val="27"/>
    </w:rPr>
  </w:style>
  <w:style w:type="paragraph" w:styleId="Titleclass">
    <w:name w:val="title_class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54A7"/>
      <w:kern w:val="0"/>
      <w:sz w:val="27"/>
      <w:szCs w:val="27"/>
    </w:rPr>
  </w:style>
  <w:style w:type="paragraph" w:styleId="Titletime">
    <w:name w:val="title_tim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444444"/>
      <w:kern w:val="0"/>
      <w:szCs w:val="21"/>
    </w:rPr>
  </w:style>
  <w:style w:type="paragraph" w:styleId="Titlelianxi">
    <w:name w:val="title_lianx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Cs w:val="21"/>
    </w:rPr>
  </w:style>
  <w:style w:type="paragraph" w:styleId="Search">
    <w:name w:val="search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knavcontainer">
    <w:name w:val="lbk-nav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kscli">
    <w:name w:val="lbk-scli"/>
    <w:basedOn w:val="Normal"/>
    <w:qFormat/>
    <w:pPr>
      <w:widowControl/>
      <w:pBdr>
        <w:top w:val="single" w:sz="6" w:space="0" w:color="6495ED"/>
        <w:left w:val="single" w:sz="6" w:space="0" w:color="6495ED"/>
        <w:bottom w:val="single" w:sz="6" w:space="0" w:color="6495ED"/>
        <w:right w:val="single" w:sz="6" w:space="0" w:color="6495ED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tstrapfrm">
    <w:name w:val="bootstrap-frm"/>
    <w:basedOn w:val="Normal"/>
    <w:qFormat/>
    <w:pPr>
      <w:widowControl/>
      <w:pBdr>
        <w:top w:val="single" w:sz="6" w:space="15" w:color="DDDDDD"/>
        <w:left w:val="single" w:sz="6" w:space="23" w:color="DDDDDD"/>
        <w:bottom w:val="single" w:sz="6" w:space="15" w:color="DDDDDD"/>
        <w:right w:val="single" w:sz="6" w:space="23" w:color="DDDDDD"/>
      </w:pBdr>
      <w:shd w:fill="FFFFFF" w:val="clear"/>
      <w:spacing w:before="280" w:after="280"/>
      <w:jc w:val="left"/>
    </w:pPr>
    <w:rPr>
      <w:rFonts w:ascii="Helvetica" w:hAnsi="Helvetica" w:cs="Helvetica"/>
      <w:color w:val="888888"/>
      <w:kern w:val="0"/>
      <w:sz w:val="18"/>
      <w:szCs w:val="18"/>
    </w:rPr>
  </w:style>
  <w:style w:type="paragraph" w:styleId="Myinput">
    <w:name w:val="myinput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0" w:color="CCCCCC"/>
      </w:pBdr>
      <w:spacing w:lineRule="atLeast" w:line="225" w:before="30" w:after="75"/>
      <w:ind w:right="90" w:hanging="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0" w:color="CCCCCC"/>
        <w:right w:val="single" w:sz="6" w:space="0" w:color="CCCCCC"/>
      </w:pBdr>
      <w:spacing w:lineRule="atLeast" w:line="225" w:before="30" w:after="75"/>
      <w:ind w:right="90" w:hanging="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8" w:color="CCCCCC"/>
        <w:left w:val="single" w:sz="6" w:space="19" w:color="CCCCCC"/>
        <w:bottom w:val="single" w:sz="6" w:space="8" w:color="CCCCCC"/>
        <w:right w:val="single" w:sz="6" w:space="19" w:color="CCCCCC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7:00Z</dcterms:created>
  <dc:creator>li</dc:creator>
  <dc:description/>
  <cp:keywords/>
  <dc:language>en-US</dc:language>
  <cp:lastModifiedBy>微软用户</cp:lastModifiedBy>
  <dcterms:modified xsi:type="dcterms:W3CDTF">2017-09-29T03:57:00Z</dcterms:modified>
  <cp:revision>2</cp:revision>
  <dc:subject/>
  <dc:title>河南理工大学2016年分省分专业录取分数情况——河南（专升本）</dc:title>
</cp:coreProperties>
</file>