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外国语学院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上半年领导与学生座谈会记录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28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座谈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座谈时间、时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座谈班级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座谈地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1980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主要内容及学生所提意见、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74" w:right="1174" w:gutter="0" w:header="851" w:top="935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华文中宋;Dotum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8:00Z</dcterms:created>
  <dc:creator>12</dc:creator>
  <dc:description/>
  <cp:keywords/>
  <dc:language>en-US</dc:language>
  <cp:lastModifiedBy>微软用户</cp:lastModifiedBy>
  <cp:lastPrinted>2010-09-17T17:54:00Z</cp:lastPrinted>
  <dcterms:modified xsi:type="dcterms:W3CDTF">2011-03-08T02:49:00Z</dcterms:modified>
  <cp:revision>11</cp:revision>
  <dc:subject/>
  <dc:title>关于安排好2006年上半年学生座谈会的通知</dc:title>
</cp:coreProperties>
</file>