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网络新闻发布审批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编号：</w:t>
      </w:r>
      <w:r>
        <w:rPr>
          <w:sz w:val="24"/>
          <w:u w:val="single"/>
        </w:rPr>
        <w:t xml:space="preserve">             </w:t>
      </w:r>
      <w:r>
        <w:rPr/>
        <w:t>（党委宣传部填写流水号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40"/>
        <w:gridCol w:w="1471"/>
        <w:gridCol w:w="2444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闻标题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撰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稿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核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宣传部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11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审新闻全文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如新闻内容在本表填不下，可另附页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5:00Z</dcterms:created>
  <dc:creator>总文书</dc:creator>
  <dc:description/>
  <cp:keywords/>
  <dc:language>en-US</dc:language>
  <cp:lastModifiedBy>Administrator</cp:lastModifiedBy>
  <cp:lastPrinted>2014-11-05T10:00:00Z</cp:lastPrinted>
  <dcterms:modified xsi:type="dcterms:W3CDTF">2014-12-15T06:46:00Z</dcterms:modified>
  <cp:revision>14</cp:revision>
  <dc:subject/>
  <dc:title>关于加强学校网络新闻发布管理的通知</dc:title>
</cp:coreProperties>
</file>