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一批复试时间和地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3435"/>
        <w:gridCol w:w="2965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复试安排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周一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—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:00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考生报到，资格初审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文综楼</w:t>
            </w:r>
            <w:r>
              <w:rPr>
                <w:color w:val="333333"/>
                <w:sz w:val="24"/>
              </w:rPr>
              <w:t>318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周二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—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课笔试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3301</w:t>
            </w:r>
          </w:p>
        </w:tc>
      </w:tr>
      <w:tr>
        <w:trPr>
          <w:trHeight w:val="60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周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8:00-18:00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翻译硕士</w:t>
            </w:r>
            <w:r>
              <w:rPr>
                <w:sz w:val="24"/>
              </w:rPr>
              <w:t>综合面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学院再次进行资格审查）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面试室：文综楼</w:t>
            </w:r>
            <w:r>
              <w:rPr>
                <w:sz w:val="24"/>
              </w:rPr>
              <w:t>31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候考室：文综楼</w:t>
            </w:r>
            <w:r>
              <w:rPr>
                <w:sz w:val="24"/>
              </w:rPr>
              <w:t>309</w:t>
            </w:r>
          </w:p>
        </w:tc>
      </w:tr>
      <w:tr>
        <w:trPr>
          <w:trHeight w:val="32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周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8:00-16:00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学科教学（英语）</w:t>
            </w:r>
            <w:r>
              <w:rPr>
                <w:sz w:val="24"/>
              </w:rPr>
              <w:t>综合面试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学院再次进行资格审查）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面试室：文综楼</w:t>
            </w:r>
            <w:r>
              <w:rPr>
                <w:sz w:val="24"/>
              </w:rPr>
              <w:t>416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候考室：文综楼</w:t>
            </w:r>
            <w:r>
              <w:rPr>
                <w:sz w:val="24"/>
              </w:rPr>
              <w:t>417</w:t>
            </w:r>
          </w:p>
        </w:tc>
      </w:tr>
      <w:tr>
        <w:trPr>
          <w:trHeight w:val="32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周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6:00-17:00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汉语国际教育</w:t>
            </w:r>
            <w:r>
              <w:rPr>
                <w:sz w:val="24"/>
              </w:rPr>
              <w:t>综合面试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学院再次进行资格审查）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面试室：文综楼</w:t>
            </w:r>
            <w:r>
              <w:rPr>
                <w:sz w:val="24"/>
              </w:rPr>
              <w:t>416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候考室：文综楼</w:t>
            </w:r>
            <w:r>
              <w:rPr>
                <w:sz w:val="24"/>
              </w:rPr>
              <w:t>4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外国语学院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研究生招生第一批复试学生名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992"/>
        <w:gridCol w:w="992"/>
        <w:gridCol w:w="1559"/>
        <w:gridCol w:w="680"/>
        <w:gridCol w:w="680"/>
        <w:gridCol w:w="681"/>
        <w:gridCol w:w="680"/>
        <w:gridCol w:w="681"/>
      </w:tblGrid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60399918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晓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汉语国际教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60399918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娄世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汉语国际教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603999180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彤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科教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（英语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603999180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幸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科教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（英语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603999180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沛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科教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（英语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603999180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淑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科教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（英语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6039991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新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科教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（英语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603999180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段妍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科教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（英语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603999180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闫晓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科教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（英语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603999180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章梦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科教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（英语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603999180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科教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（英语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60399918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瑞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科教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（英语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603999180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孟东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科教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（英语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603999180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扬远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科教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（英语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603999180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妍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科教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（英语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603999180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科教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（英语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60399918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欧秋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科教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（英语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60399918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科教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（英语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603999180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谷苗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科教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（英语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603999180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语笔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603999180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梦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语笔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603999180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醒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语笔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60399918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语笔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60399918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廉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语笔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603999180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语笔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603999180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白孟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语笔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60399918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语笔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603999180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语笔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603999180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思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语笔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60399918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英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语笔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603999180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子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语笔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603999180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语笔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60399918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杜宸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语笔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603999180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兵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语笔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603999180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陶苏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语笔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603999180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梦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语笔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60399918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毕漫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语笔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603999180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雨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语笔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603999180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思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语笔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603999180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原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语笔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603999180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笑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语笔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603999180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语笔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603999180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语笔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603999180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旭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语笔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603999180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鹏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语笔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60399918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语笔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603999180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薛瑞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语笔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60399918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穆绍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语笔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603999180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艺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语笔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60399918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艳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语笔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603999180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梦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语笔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1:15:00Z</dcterms:created>
  <dc:creator>Administrator</dc:creator>
  <dc:description/>
  <cp:keywords/>
  <dc:language>en-US</dc:language>
  <cp:lastModifiedBy>Administrator</cp:lastModifiedBy>
  <dcterms:modified xsi:type="dcterms:W3CDTF">2023-03-24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8CB26205374A26BBD7CA8CD3549ED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