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外国语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学院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届优秀应届毕业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推免资格名单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19"/>
          <w:szCs w:val="19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外国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优秀应届毕业生推免工作按照学校要求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学生自愿申请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审核、综合测评、民主推荐后，学院推免工作小组研究决定，拟推荐以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同学具有免试攻读硕士研究生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以下名单按照姓氏笔画顺序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281940</wp:posOffset>
                </wp:positionV>
                <wp:extent cx="4928235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4"/>
                              <w:gridCol w:w="2244"/>
                              <w:gridCol w:w="30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61402010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甜甜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61401031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柳庆文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60505021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谢嘉欣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5.3pt;mso-wrap-distance-left:9pt;mso-wrap-distance-right:9pt;mso-wrap-distance-top:5pt;mso-wrap-distance-bottom:5pt;margin-top:22.2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4"/>
                        <w:gridCol w:w="2244"/>
                        <w:gridCol w:w="309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614020109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甜甜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语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61401031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柳庆文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60505021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谢嘉欣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对以上公示人员有异议，请于公示期内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向学院反映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9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ind w:firstLine="380"/>
        <w:jc w:val="left"/>
        <w:rPr>
          <w:rFonts w:ascii="Times New Roman" w:hAnsi="Times New Roman" w:eastAsia="仿宋_GB2312" w:cs="Times New Roman"/>
          <w:color w:val="000000"/>
          <w:kern w:val="0"/>
          <w:sz w:val="19"/>
          <w:szCs w:val="19"/>
        </w:rPr>
      </w:pPr>
      <w:r>
        <w:rPr>
          <w:rFonts w:eastAsia="仿宋_GB2312" w:cs="Times New Roman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南理工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外国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napToGrid w:val="false"/>
        <w:spacing w:lineRule="auto" w:line="360"/>
        <w:ind w:firstLine="5017"/>
        <w:jc w:val="left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9:00Z</dcterms:created>
  <dc:creator>Administrator</dc:creator>
  <dc:description/>
  <dc:language>en-US</dc:language>
  <cp:lastModifiedBy>Administrator</cp:lastModifiedBy>
  <cp:lastPrinted>2019-09-09T18:07:00Z</cp:lastPrinted>
  <dcterms:modified xsi:type="dcterms:W3CDTF">2019-09-09T10:0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